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 А.И., Николина В.В. География: население и хозяйство России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Просвещение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абурин В.Л., Даньшин А.И., Елховская Л.И. География Российского пору</w:t>
      </w:r>
      <w:r>
        <w:rPr>
          <w:rFonts w:cs="Times New Roman" w:ascii="Times New Roman" w:hAnsi="Times New Roman"/>
          <w:color w:val="000000"/>
          <w:sz w:val="28"/>
          <w:szCs w:val="28"/>
        </w:rPr>
        <w:t>бежья: мы и наши соседи: Учеб. пособие. – М.: Просвещение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анский Н.Н. Экономическая география. Экономическая картография.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Гос. изд-во географ, литер., 19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тюкова В.Р. Социально-экологические проблемы городов России. – М.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ториал УРСС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ведение в экономическую и региональную экономику России /Винокур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.А., Глушкова В.Г., Макар 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. и др./Под ред. В.Г. Глушковой, А.А. Винок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а. В 2 ч.: Учебное пос. дл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. и аспирантов. – М.: Владос-Пресс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йдар Е.Т. Современный экономический рост и стратегические перспекти</w:t>
      </w:r>
      <w:r>
        <w:rPr>
          <w:rFonts w:cs="Times New Roman" w:ascii="Times New Roman" w:hAnsi="Times New Roman"/>
          <w:color w:val="000000"/>
          <w:sz w:val="28"/>
          <w:szCs w:val="28"/>
        </w:rPr>
        <w:t>вы социально-экономического развития России. – М.: ГУ ВШЭ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 России. Энциклопедия. – М.: БРЭ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России. Энциклопедия. – М.: Изд. Большая Российская Энциклопедия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родская среда: технология развития. Настольная книга /Под ред. Глазы</w:t>
      </w:r>
      <w:r>
        <w:rPr>
          <w:rFonts w:cs="Times New Roman" w:ascii="Times New Roman" w:hAnsi="Times New Roman"/>
          <w:color w:val="000000"/>
          <w:sz w:val="28"/>
          <w:szCs w:val="28"/>
        </w:rPr>
        <w:t>чева В.Л. – М.: Ладья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бергА.Г. Основы региональной экономики. – М.: ГУ ВШЭ, 2000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нберг А.Г. (ред.). Региональное развитие: опыт России и Европей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а. – М.: Экономика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ицай О.В., Иоффе Г.В., Трейвиш А.И. Центр и перифер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егион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. - М.: Наука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ргачев В.А. Регионоведение: Уч. пособие для студентов вузов 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. Дер</w:t>
      </w:r>
      <w:r>
        <w:rPr>
          <w:rFonts w:cs="Times New Roman" w:ascii="Times New Roman" w:hAnsi="Times New Roman"/>
          <w:color w:val="000000"/>
          <w:sz w:val="28"/>
          <w:szCs w:val="28"/>
        </w:rPr>
        <w:t>гачев, Л.Б. Вардомский. – М.:ЮНИТИ-ДАНА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гин А. Основы геополитики: Геополитическое будущее России. – М.: Арктогея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убаревич Н.В. Россия регионов: в каком пространстве мы живем? – М.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диториал - Поматур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убаревич Н.В. Социальное развитие регионов России: проблемы и тен</w:t>
      </w:r>
      <w:r>
        <w:rPr>
          <w:rFonts w:cs="Times New Roman" w:ascii="Times New Roman" w:hAnsi="Times New Roman"/>
          <w:color w:val="000000"/>
          <w:sz w:val="28"/>
          <w:szCs w:val="28"/>
        </w:rPr>
        <w:t>денции переходного периода. – М.: Эдиториал УРСС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лиманов В.В. Региональное развитие и экономическая самостоятел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 субъектов Российской Федерации. – М.: Эдиториал УРСС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четов Э.Г. Геоэкономика (Освоение мирового экономического простран</w:t>
      </w:r>
      <w:r>
        <w:rPr>
          <w:rFonts w:cs="Times New Roman" w:ascii="Times New Roman" w:hAnsi="Times New Roman"/>
          <w:color w:val="000000"/>
          <w:sz w:val="28"/>
          <w:szCs w:val="28"/>
        </w:rPr>
        <w:t>ства).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Изд-в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ЕК»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пные города и вызовы цивилизации /Под 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. Колосов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. Эккерта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: Ойкумена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ык Б.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Яковец Ю.В. Россия 2050: стратегия инновационного прорыва. -</w:t>
        <w:br/>
        <w:t>М.: Экономика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ппо Г.М. География городов. – М.: Гуманит. изд. центр ВЛАДОС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всесян А.Г. Интеграция банковского и промышленного капитала: совре</w:t>
      </w:r>
      <w:r>
        <w:rPr>
          <w:rFonts w:cs="Times New Roman" w:ascii="Times New Roman" w:hAnsi="Times New Roman"/>
          <w:color w:val="000000"/>
          <w:sz w:val="28"/>
          <w:szCs w:val="28"/>
        </w:rPr>
        <w:t>менные мировые тенденции и проблемы развития в России. – М.: Финанс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татистика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оды России. Энциклопедия. – М.: Изд. Большая Российская Энциклопедия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ственная география России (экономическая, социальная и политич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ая география России): учебное пособие для студ. вузов /Под общ. ред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П. Дронова, В.Г. Глушковой. – М.: Классике Стиль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цик Е.М. География городов (геоурбанистика). – М.: Высшая школ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91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исецкий Е.Л. Социально-экономическая география России: справочно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. –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гионализация в развитии России: географические процессы и проблем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Под ред. А.И. Трейвиша, С.С. Артоболевского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Эдиториал УРСС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оведение: Учеб. для вузов /Под ред. Т.Г. Морозовой. – М.: Банки 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ржи, ЮНИТИ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ы России. – М.: Госкомстат (Федеральная служба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стики)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онова И.А. Региональная экономика. – М.: Экзамен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онова И.А. Экономическая география и региональная экономика.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Московский Лицей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м В.Я., Дронов В.П. География России: Население и хозяйство. – М.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офа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статистический ежегодник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Госкомстат (Федеральн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а государственной статистики), 2000-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сия в окружающем мире. Аналитический ежегодник /Под общ. ред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.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ова-Данильяна, С.А. Степанова. – М.: Изд. МНЭПУ, 2000-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ушкин Ю.Г., Глушкова В.Г.  Москва среди городов мира. – М. Мысль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магин Ю.А. Территориальная организация населения: Учебное пособ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узов. - 2-е изд., испр. и доп./ Под общ. ред. В.Г.Глушковой. – М.: Издательско-торговая корпорация «Дашков и К»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магин Ю.А. Территориальная организация населения и хозяйства/ По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. ред. В.Г.Глушковой. – М.: КНОРУС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пин А.Ю. Экономическая география России. – М.:ТК Велби, Изд-в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пект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ка А.Е., Слука Н.А. География населения с основами демографии и эт</w:t>
      </w:r>
      <w:r>
        <w:rPr>
          <w:rFonts w:cs="Times New Roman" w:ascii="Times New Roman" w:hAnsi="Times New Roman"/>
          <w:color w:val="000000"/>
          <w:sz w:val="28"/>
          <w:szCs w:val="28"/>
        </w:rPr>
        <w:t>нографии. Уч.-метод, пособие. –М.: Изд. Моск. Университета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ка Н.А. Градоцентрическая модель мирового хозяйства. – М.: Пресс-Соло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аны и регионы мира: Эконом и ко-политический справочник /Под ред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С. Булатова. – М.: ТК Велби, Изд-во Проспект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ерриториальная организация населения: Учебное пособие/ под ред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. Е.Г.Чистякова.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Вузовский учебник, 2005. - 1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банизация в формировании социокультурного пространства. – М.: Наука, 1999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лина В.Н. География человеческой деятельности. – М.: Просвещение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5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Хорев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Б. Территориальная организация общества. – М.: Наука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олого-экономические проблемы России и ее регионов. Учебное пос. д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. Под общ. ред. В.Г. Глушковой. – М.: Московский Лицей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и социальная география России /Под ред. А.Т. Хрущева.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Крон-Пресс.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кономическая и социальная география стран ближнего зарубежья: Пос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ие для вузов М.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но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. Бабурин, Г.И. Гладкевич и др. Под ред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П. Ратановой. – М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офа. 2004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kk-KZ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АННОТИРОВАННЫЙ СПИСОК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ЕВ-РЕСУРСОВ: 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усскоязычные сайты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kk-KZ"/>
        </w:rPr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4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goverment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айт Правительства Российской Федерации. Представлена структура Правительства РФ, а также Интернет-адреса ф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альных министерств, федеральных служб и федер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гентств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cb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айт Центрального банка России. Содержит полезную 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формацию об организационной структуре, правовом статус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функциях ЦБ России. Размещена информация, и предст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ны статистические данные о текущем состоянии эконо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и страны, о кредитных организациях РФ, информацио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алитические материалы и др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economy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айт Министерства экономического развития и торговли РФ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гулярно публикуются основные показатели макроэконо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кого развития страны, аналитические обзоры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fipc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айг Российского центра содействия иностранным инве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ям при Минэконом развития РФ. Содержится информац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особенностях федерального и регионального законо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ельства в области прямых иностранных инвестиций, 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оэкономических показателях развития и состоянии инв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тиционного климата в РФ, об инвестиционных проекта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уществляемых на территории России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infi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айт Министерства финансов РФ, Представлена инфор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я о федеральном бюджете, внешнем долге РФ, по выпуск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ценных бумаг, о состоянии экономики страны, о валют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ынке и внешней торговле РФ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nr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kk-KZ"/>
              </w:rPr>
              <w:t xml:space="preserve">Сайт Министерства природных ресурсов РФ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 сайте пре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авлена информация  по структуре и деятельности ми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ерства, актуальные данные по природным ресурсам с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 и их использованию, нормативные документы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inera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информационно-аналитического центра «Минераль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сурсы мира», являющегося подразделением Государ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енного предприятия «Аэрогеология» Министерства природных ресурсов РФ. Содержится материалы, связанные с 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льным сырьем и системами недропользования, дина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а производства и потребления минеральных ресурсо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дуктов их переработки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inprom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kk-KZ"/>
              </w:rPr>
              <w:t xml:space="preserve">Сайт министерства промышленности и энергетики РФ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авлена обширная информация по промышленному про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ству, в том числе статистического характера, новости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льных компаний, различные публикации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inregio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  <w:t xml:space="preserve">Сайт Министерства регионального развития РФ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держ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по отдельным регионам России, а также нор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ивно-правовые акты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fmsrf.ru</w:t>
              </w:r>
            </w:hyperlink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айт Федеральной миграционной службы. Представлена информация исторического характера, современные норм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ивные правовые акты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sx.ru</w:t>
              </w:r>
            </w:hyperlink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kk-KZ"/>
              </w:rPr>
              <w:t xml:space="preserve">Сайт Министерства сельского хозяйства РФ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редставл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ый проект «Развитие АПК», проводится ценов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ниторинг, представлена федеральная и региональная ста</w:t>
              <w:softHyphen/>
              <w:t>тистическая информац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mintrans.ru</w:t>
              </w:r>
            </w:hyperlink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айт Министерства транспорта РФ. Обширный материал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включает как структуру министерства, так и транспортну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ратегию, информацию по законодательству, админис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ивной реформе в Министерстве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www.mnpu.ru/scientist/rvm</w:t>
              </w:r>
            </w:hyperlink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здаваемый Центром теоретического анализа экологическ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блем Международного     независимого эколог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ологического университета ежегодник в статьях и справочных материалах отражает события, происходящие в 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и в контексте общемировых проблем глобализации и пе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ода к устойчивому развитию. В центре внимания: демографические и социальные процессы, ресурсная политика, э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огия, здоровье населения, образование, участие об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енности в управлении развитием государства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imepi-eurasi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териалы Международного научно-общественного жур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перемен» (Гл. ред. Р.С. Гринберг), подготовленные сотрудниками Института экономики Российской академии наук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gk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Федеральная служба государственной статистики. Пре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тавлена наиболее полная статистическая информация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сновным показателям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и в территориальном аспекте, в том числе картограф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ские материалы.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нглоязычные сайты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495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cia.go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айт Центрального разведывательного управления СШ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ставлена информация о населении, экономике и и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ии развития стран мир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cmsny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айт Нью-Йоркского центра изучения миграции населени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редставлена информация о демографических, эконом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их, политических аспектах миграции населения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census.gov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териалы Бюро переписей США. Данные о динамике нас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ния стран мир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citypopulation.de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айт с информацией о крупнейших городских агломерация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ир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prb.org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анные «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Popul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Burea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» о численности нас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ния стран мир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un.org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фициальный сайт Организации Объединенных Наций (ООН)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одержит информацию о текущей деятельности органи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и. Представлены официальные документы и статисти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кие данные о народонаселении 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Urbanizatio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Prospects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 др.)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t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s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m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городов с населением более 100 тыс. человек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толиц государств мир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0416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ланы городов и карты регионов России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unctad.org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На сайте Конференции ООН по торговле и  развит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(ЮНКТАД) представлены документы, аналитические обзо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Investmen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Repor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и другие материалы)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wto.org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айт Всемирной торговой организации (ВТО). Размеще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и статистические данные о международной т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вле 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Trad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Statistics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и др.)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ment.gov.ru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fipc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mineral.ru/" TargetMode="External"/><Relationship Id="rId9" Type="http://schemas.openxmlformats.org/officeDocument/2006/relationships/hyperlink" Target="http://www.minprom.gov.ru/" TargetMode="External"/><Relationship Id="rId10" Type="http://schemas.openxmlformats.org/officeDocument/2006/relationships/hyperlink" Target="http://www.minregion.ru/" TargetMode="External"/><Relationship Id="rId11" Type="http://schemas.openxmlformats.org/officeDocument/2006/relationships/hyperlink" Target="http://www.fmsrf.ru/" TargetMode="External"/><Relationship Id="rId12" Type="http://schemas.openxmlformats.org/officeDocument/2006/relationships/hyperlink" Target="http://www.msx.ru/" TargetMode="External"/><Relationship Id="rId13" Type="http://schemas.openxmlformats.org/officeDocument/2006/relationships/hyperlink" Target="http://www.mintrans.ru/" TargetMode="External"/><Relationship Id="rId14" Type="http://schemas.openxmlformats.org/officeDocument/2006/relationships/hyperlink" Target="http://www.mnpu.ru/scientist/rvm" TargetMode="External"/><Relationship Id="rId15" Type="http://schemas.openxmlformats.org/officeDocument/2006/relationships/hyperlink" Target="http://www.imepi-eurasia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cia.gov/" TargetMode="External"/><Relationship Id="rId18" Type="http://schemas.openxmlformats.org/officeDocument/2006/relationships/hyperlink" Target="http://www.cmsny.org/" TargetMode="External"/><Relationship Id="rId19" Type="http://schemas.openxmlformats.org/officeDocument/2006/relationships/hyperlink" Target="http://www.census.gov/" TargetMode="External"/><Relationship Id="rId20" Type="http://schemas.openxmlformats.org/officeDocument/2006/relationships/hyperlink" Target="http://www.citypopulation.de/" TargetMode="External"/><Relationship Id="rId21" Type="http://schemas.openxmlformats.org/officeDocument/2006/relationships/hyperlink" Target="http://www.prb.org/" TargetMode="External"/><Relationship Id="rId22" Type="http://schemas.openxmlformats.org/officeDocument/2006/relationships/hyperlink" Target="http://www.un.org/" TargetMode="External"/><Relationship Id="rId23" Type="http://schemas.openxmlformats.org/officeDocument/2006/relationships/hyperlink" Target="http://www.un.org/Depts/unsd/demog/index.html" TargetMode="External"/><Relationship Id="rId24" Type="http://schemas.openxmlformats.org/officeDocument/2006/relationships/hyperlink" Target="http://www.list.ru/catalog/10416.html" TargetMode="External"/><Relationship Id="rId25" Type="http://schemas.openxmlformats.org/officeDocument/2006/relationships/hyperlink" Target="http://www.unctad.org/" TargetMode="External"/><Relationship Id="rId26" Type="http://schemas.openxmlformats.org/officeDocument/2006/relationships/hyperlink" Target="http://www.wto.or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35:00Z</dcterms:created>
  <dc:creator>Laura_k</dc:creator>
  <dc:description/>
  <cp:keywords/>
  <dc:language>en-US</dc:language>
  <cp:lastModifiedBy>perizat_b</cp:lastModifiedBy>
  <dcterms:modified xsi:type="dcterms:W3CDTF">2015-08-29T06:35:00Z</dcterms:modified>
  <cp:revision>2</cp:revision>
  <dc:subject/>
  <dc:title/>
</cp:coreProperties>
</file>